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4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"między Osiedlami mieszkalnymi" dz. nr ewid. 108/2 w km 0+250 - 1+030 w miejscowości Lalin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"między Osiedlami mieszkalnymi" dz. nr ewid. 108/2 w km 0+250 - 1+030 w miejscowości Lalin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10-26T05:16:00Z</dcterms:modified>
  <cp:revision>8</cp:revision>
  <dc:subject/>
  <dc:title>Znak: ZIN</dc:title>
</cp:coreProperties>
</file>